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4590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02"/>
        <w:gridCol w:w="5305"/>
        <w:gridCol w:w="2311"/>
        <w:gridCol w:w="2176"/>
        <w:gridCol w:w="2296"/>
      </w:tblGrid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级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</w:t>
            </w:r>
          </w:p>
        </w:tc>
      </w:tr>
      <w:tr>
        <w:trPr>
          <w:trHeight w:val="9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13684005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区块链的可信预付费消费支持平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莉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群</w:t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13684001X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型可降解环保胶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一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静</w:t>
            </w:r>
          </w:p>
        </w:tc>
      </w:tr>
      <w:tr>
        <w:trPr>
          <w:trHeight w:val="11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136840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决策树学习的人工智能机器人应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思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明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1368400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粤港澳大湾区海洋旅游人才培养研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丽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阚兴龙</w:t>
            </w:r>
          </w:p>
        </w:tc>
      </w:tr>
      <w:tr>
        <w:trPr>
          <w:trHeight w:val="9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13684003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LA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技术的城市地下综合管廊巡检机器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秋月、吕威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1368400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添加剂在奶茶中的使用情况调查分析及新型绿色奶茶的研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子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文忠</w:t>
            </w:r>
          </w:p>
        </w:tc>
      </w:tr>
      <w:tr>
        <w:trPr>
          <w:trHeight w:val="6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1368400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善工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华、刘楠</w:t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1368400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荧光碳点的防伪印泥的制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韵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静</w:t>
            </w:r>
          </w:p>
        </w:tc>
      </w:tr>
      <w:tr>
        <w:trPr>
          <w:trHeight w:val="8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1368400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埋式导线自动回缩电动汽车充电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隆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CFD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显勇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13684007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机器视觉的幼儿七巧板编程机器人设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立勋、冯立滨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11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罐头工厂”新媒体创办及运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晓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一敏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花果中黄酮提取及抗自由基性能研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程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元宝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惟愿改良代餐粉研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圳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凡欣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乡村文化旅游发展现状及对策研究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唐家湾镇为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玉莲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粤港澳大湾区海洋旅游发展与合作研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丹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辉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属有机骨架材料光催化降解工业废水中的有机污染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碧贞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1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人机灭火器在消防救援中的应用研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健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博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1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脑控信息沟通系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林刚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19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多种群遗传算法的智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G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卓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颂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徐杭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非遗绢花的仿真花工艺创新实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淑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哲信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锂离子电池硅基负极材料制备及其电化学性能研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依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佳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廖志良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22X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能建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I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模型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VR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验和建后评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景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帅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2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膳食纤维牛轧糖的制备工艺研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雨萌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2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PLC-M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测定肝损伤大鼠脏器中溪黄草二萜类成分的含量分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刁嘉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曦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2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蜂蜜枳实茶的制作及其通便功效的研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雯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成国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26X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草原贡米品牌的线上推广与营销策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绮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祥宇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2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发酵法制备黑蒜及其抗氧化活性的研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英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28X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机器学习与云服务的智能英语学习软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I.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东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昱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2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G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微电影内容创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圣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龙跃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30X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腕式脉搏检测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婉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赛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任家毅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3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生创新团队绩效研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婉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春福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3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某汽车轮毂的选材及结构优化设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峻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向辉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3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足机器人最优步态规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子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颂阳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34X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物联网技术的图书馆座位智能预约系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铭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昱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3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同碳源对提高桦褐孔菌液体发酵产物的抗氧化活性的研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锦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兰英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3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能称重分拣机器人控制系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泓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程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3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用苹果渣和棉粕生产果胶酶及应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洋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涛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38X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雕书的设计与制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小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天芳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39X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人机航拍数据整理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浩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佩菁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4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方剂温经汤缓解痛经的作用机制研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尹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书芝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41X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百香果助农”公益产业策划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婷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垒正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4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墨烯复合修饰电极的研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玮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梓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谢鹏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43X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智控玻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文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荣海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44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于人工智能的癌细胞图像检测系统研究与实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振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晓玲</w:t>
            </w:r>
          </w:p>
        </w:tc>
      </w:tr>
      <w:tr>
        <w:trPr>
          <w:trHeight w:val="6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01913684045X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渣土脱水回收再利用和污泥固化的研究与实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詹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显赫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乔迁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/>
        <w:lang w:val="en-US" w:eastAsia="zh-CN"/>
      </w:rPr>
    </w:pPr>
    <w:r>
      <w:rPr>
        <w:lang w:val="en-US"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1:00Z</dcterms:created>
  <dc:creator>QX</dc:creator>
  <dc:description/>
  <dc:language>en-US</dc:language>
  <cp:lastModifiedBy>HP</cp:lastModifiedBy>
  <dcterms:modified xsi:type="dcterms:W3CDTF">2019-09-27T06:0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